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ATA DA REUNIÃO DA 2ª JUNTA DE JULGAMENTO DE RECURSOS DO CONSEMA -  01/10/2021.</w:t>
      </w:r>
    </w:p>
    <w:p>
      <w:pPr>
        <w:pStyle w:val="Normal"/>
        <w:jc w:val="both"/>
        <w:rPr>
          <w:rFonts w:ascii="Calibri" w:hAnsi="Calibri" w:cs="Calibri"/>
        </w:rPr>
      </w:pPr>
      <w:r>
        <w:rPr>
          <w:rFonts w:cs="Calibri" w:ascii="Calibri" w:hAnsi="Calibri"/>
        </w:rPr>
        <w:t xml:space="preserve">Ao primeiro dia do mês de outubro de dois mil e vinte e um reuniram-se os membros da 2ª Junta de Julgamento de Recursos do Consema, por VIDEOCONFERÊNCIA, nos termos do Ofício Circular n. 26/2021. Compareceram: César Esteves Soares, representante do Instituto Brasileiro do Meio Ambiente e Recursos Naturais Renováveis; Marcos Felipe Verhalen de Freitas, representante da Secretaria de Estado de Educação; Adelayne Bazzano Magalhães, representante da Secretaria de Estado de Saúde; Willian Khalil, representante do Conselho Regional de Engenharia e Agronomia; André Stumpf Jacob Gonçalves, Federação do Comércio de Bens, Serviços e Turismo do Estado de Mato Grosso; Vinicius Falcão de Arruda, representante do Instituto Técnico de Educação, Esporte e Cidadania e Leonardo Gomes Bressane, representante do Instituto Ação Verde. Com o quórum formado o Presidente da 2ª Junta de Julgamento de Recursos do Consema. </w:t>
      </w:r>
      <w:r>
        <w:rPr>
          <w:rFonts w:cs="Calibri" w:ascii="Calibri" w:hAnsi="Calibri"/>
          <w:b/>
          <w:color w:val="000000"/>
        </w:rPr>
        <w:t xml:space="preserve">Processo n. 217712/2011 – Luiz Carlos Ribeiro de Melo - Relator – Augusto César da Costa Castilho – IBAMA - Revisora – Adelayne Bazzano Magalhães – SES - Advogado – Lucas Rister de S. Lima – OAB/MT 236.854. </w:t>
      </w:r>
      <w:r>
        <w:rPr>
          <w:rFonts w:cs="Calibri" w:ascii="Calibri" w:hAnsi="Calibri"/>
          <w:color w:val="000000"/>
        </w:rPr>
        <w:t xml:space="preserve">Auto de Infração n° 111791, de 15/03/2011. Auto de Inspeção n° 139661, de 15/03/2011. Termo de Embargo/Interdição n° 102561, de 15/03/2011.Relatório Técnico RT n° 041/11 DUDC, de 31/03/2011. Por destruir com uso de fogo 953,640 T hectares de vegetação nativa sem autorização do órgão ambiental competente, conforme Auto de Inspeção n° 139661. Decisão Administração n° 1566/SUNOR/SEMA/2016, de 12/08/2016, </w:t>
      </w:r>
      <w:r>
        <w:rPr>
          <w:rFonts w:cs="Calibri" w:ascii="Calibri" w:hAnsi="Calibri"/>
        </w:rPr>
        <w:t xml:space="preserve">pela homologação do Auto de Infração n° </w:t>
      </w:r>
      <w:r>
        <w:rPr>
          <w:rFonts w:cs="Calibri" w:ascii="Calibri" w:hAnsi="Calibri"/>
          <w:color w:val="000000"/>
        </w:rPr>
        <w:t>111791, de 15/03/2011</w:t>
      </w:r>
      <w:r>
        <w:rPr>
          <w:rFonts w:cs="Calibri" w:ascii="Calibri" w:hAnsi="Calibri"/>
        </w:rPr>
        <w:t>, arbitrando a multa no valor de R$ 7.152.30375 (sete milhões, cento e cinquenta e dois mil, trezentos e três reais e setenta e cinco centavos) com fulcro nos artigos 51 e 60, I, ambos do Decreto Federal n° 6514/2008.</w:t>
      </w:r>
      <w:r>
        <w:rPr>
          <w:rFonts w:cs="Calibri" w:ascii="Calibri" w:hAnsi="Calibri"/>
          <w:color w:val="000000"/>
        </w:rPr>
        <w:t xml:space="preserve"> Requer o recorrente que seja a nulidade dos atos administrativos ora questionados, máxime por ausência de motivação e violação ao princípio da legalidade e da segurança jurídica. Requer, com esteio no art. 127, § único, do Decreto Federal 6.514/2008, seja reconsiderada a decisão recorrida (fls. 84/86) para cancelar/julgar insubsistente o auto de infração impugnado (por violação aos artigos 53 e 65 da Lei 9784/99), ou, ainda, para reconhecer a nulidade por cerceamento de defesa e devolvidos os autos para apreciação das provas adequadamente apresentadas (fls.41/80) e produção das provas tempestivamente requeridas pelos ora recorrentes (fls.31/32), especialmente por parte da administração, que não se desincumbiu do ônus de demonstrar a culpa/dolo dos proprietários. Se superadas as questões arguidas nos itens anteriores, que seja então reconhecida a prescrição, conforme explicitado no item III, alínea ‘b’.</w:t>
      </w:r>
      <w:r>
        <w:rPr>
          <w:rFonts w:cs="Calibri" w:ascii="Calibri" w:hAnsi="Calibri"/>
        </w:rPr>
        <w:t xml:space="preserve"> </w:t>
      </w:r>
      <w:r>
        <w:rPr>
          <w:rFonts w:cs="Calibri" w:ascii="Calibri" w:hAnsi="Calibri"/>
          <w:color w:val="000000"/>
        </w:rPr>
        <w:t>Voto relatora. Por fim, quanto a interrupção da prescrição a pretensão punitiva, evidenciamos os seguintes atos e datas: I) lavratura do auto de infração em 15/03/2011; II) defesa apresentadas em 15/04/2011; III) certidão negativa de agravamento em 12/04/2016; IV) recurso em 13/06/2017 e envio ao Consema em 22/08/2017. Diante do exposto, voto pela homologação do auto de infração.</w:t>
      </w:r>
      <w:r>
        <w:rPr>
          <w:rFonts w:cs="Calibri" w:ascii="Calibri" w:hAnsi="Calibri"/>
        </w:rPr>
        <w:t xml:space="preserve"> </w:t>
      </w:r>
      <w:r>
        <w:rPr>
          <w:rFonts w:cs="Calibri" w:ascii="Calibri" w:hAnsi="Calibri"/>
          <w:color w:val="000000"/>
        </w:rPr>
        <w:t>Voto revisor. Considerando sem efeito o julgamento do mérito do processo, reconhecendo de forma incontroversa a configuração da prescrição intercorrente, exatamente porque a Defesa Administrativa (fls.14/80) foi protocolizada na SEMA em 15/04/2011, e temos um mero Despacho de fls. 81, datado de 26/02/2014, no caso em tela, o ato que interrompe a prescrição é a Certidão de (fl. 82), em 12/04/2016, observe- se (fls. 84/86) dos autos, ficando assim o processo pendente de julgamento e despacho inercia estatal, por mais de 03 (três) anos, impondo-se assim o arquivamento do auto de infração, e por via consequência, o presente processo.</w:t>
      </w:r>
      <w:r>
        <w:rPr>
          <w:rFonts w:cs="Calibri" w:ascii="Calibri" w:hAnsi="Calibri"/>
        </w:rPr>
        <w:t xml:space="preserve"> </w:t>
      </w:r>
      <w:r>
        <w:rPr>
          <w:rFonts w:cs="Calibri" w:ascii="Calibri" w:hAnsi="Calibri"/>
          <w:color w:val="000000"/>
        </w:rPr>
        <w:t xml:space="preserve">Em discussão. Votaram com da revisora: AÇÃO VERDE, CREA, FECOMÉRCIO e ITEEC. Decidiram por maioria, dar provimento ao recurso interposto pelo recorrente, acolhendo o voto da relatora, considerando sem efeito o julgamento do mérito do processo, reconhecendo de forma incontroversa a configuração da prescrição intercorrente, exatamente porque a Defesa Administrativa (fls. 14/80) foi protocolizada na SEMA em 15/04/2011, e temos um mero Despacho de (fls. 81), datado de 26/02/2014, no caso em tela, o ato que interrompe a prescrição é a Certidão de (fl.82), em 12/04/2016, observe- se (fls. 84/86) dos autos, ficando assim o processo pendente de julgamento e despacho inercia estatal, por mais de 03 (três) anos, impondo-se assim o arquivamento do auto de infração, e por via consequência, o presente processo. Decidiram pela anulação do Auto de Infração n. 111791, de 15/03/2011, e, consequentemente o arquivamento do processo. </w:t>
      </w:r>
      <w:r>
        <w:rPr>
          <w:rFonts w:cs="Calibri" w:ascii="Calibri" w:hAnsi="Calibri"/>
          <w:b/>
          <w:color w:val="000000"/>
        </w:rPr>
        <w:t xml:space="preserve">Processo n. 626990/2019 – BRDU SPA Várzea Grande Ltda - Relator – César Esteves Soares – IBAMA - Revisor – Willian Khalil – CREA - Advogado – Hélio Nishiyama – OAB/MT 12.919. </w:t>
      </w:r>
      <w:r>
        <w:rPr>
          <w:rFonts w:cs="Calibri" w:ascii="Calibri" w:hAnsi="Calibri"/>
          <w:color w:val="000000"/>
        </w:rPr>
        <w:t xml:space="preserve">Auto de Infração n° 193272 E, de 18/11/2019. Termo de Embargo/Interdição n° 194056 E, de 18/11/2019. Auto de Inspeção n° 191198 E, de 18/11/2019. Relatório Técnico n° 261/CFE/SUF/SEMA/2019.  Decisão Administrativa n° 589/SGPA/SEMA/2020, de 02/03/2020, </w:t>
      </w:r>
      <w:r>
        <w:rPr>
          <w:rFonts w:cs="Calibri" w:ascii="Calibri" w:hAnsi="Calibri"/>
        </w:rPr>
        <w:t xml:space="preserve">pela homologação do Auto de Infração n° </w:t>
      </w:r>
      <w:r>
        <w:rPr>
          <w:rFonts w:cs="Calibri" w:ascii="Calibri" w:hAnsi="Calibri"/>
          <w:color w:val="000000"/>
        </w:rPr>
        <w:t>193272 E, de 18/11/2019</w:t>
      </w:r>
      <w:r>
        <w:rPr>
          <w:rFonts w:cs="Calibri" w:ascii="Calibri" w:hAnsi="Calibri"/>
        </w:rPr>
        <w:t xml:space="preserve">, arbitrando a multa no valor de R$ 750.000,00 (setecentos e cinquenta mil reais) com fulcro no artigo 15-B do Decreto Federal n° 6514/2008. Requer o recorrente que seja recebido, processado e julgado procedente o presente recurso administrativo, afastando as sanções pecuniárias aplicadas, diante do comprovado acima. Que a sanção pecuniária imposta pela infração administrativa disposta no item 1 do auto de infração 193272E (ocupação urbana sem a implantação plena do PCA), seja reduzida para o mínimo legal de R$ 500,00 (quinhentos reais), de acordo com o artigo 66 do Decreto Federal 6514/2008. Que a sanção pecuniária imposta pela infração administrativa disposta no item 2 do auto de infração 193272E (poluição/contaminação do solo pela ausência dos projetos dos itens acima), seja minoria em atendimento ao princípio proporcionar, seja afastada diante da ausência de dano ambiental, cabendo assim a redução mínima legal de R$ 1.000,00 (mil reais), o artigos 61 e 62 ambos do Decreto Federal 6514/2008. Que a sanção pecuniária imposta pela infração administrativa disposta no item 3 do auto de infração 193272E (uso de dois poços tubulares sem a devida outorga), seja afastada diante da ausência de dano ambiental, cabendo assim a redução mínima legal de R$ 1.000,00 (mil reais), o artigo 66 do Decreto Federal 6514/2008. Requer- se ainda, subsidiariamente a suspensão da exigibilidade da multa, de acordo com o art. 127, da LC (MT) n 232/2005, a qual determina a suspensão quanto firmado entre as partes termo de compromisso. Assim, diante do TAC firmado na data 22/01/2020, a multa deve ter sua exigibilidade suspensa. Após o efetivo cumprimento da obrigação assumida no TAC firmado por esta Recorrente, que a multa seja reduzida em 90% (noventa por cento) do valor da decisão recorrida, diante do preenchimento do § </w:t>
      </w:r>
      <w:r>
        <w:rPr>
          <w:rFonts w:cs="Calibri" w:ascii="Calibri" w:hAnsi="Calibri"/>
          <w:color w:val="000000"/>
        </w:rPr>
        <w:t>3°, do art. 127, da LC (MT) n° 232/2005.</w:t>
      </w:r>
      <w:r>
        <w:rPr>
          <w:rFonts w:cs="Calibri" w:ascii="Calibri" w:hAnsi="Calibri"/>
        </w:rPr>
        <w:t xml:space="preserve"> </w:t>
      </w:r>
      <w:r>
        <w:rPr>
          <w:rFonts w:cs="Calibri" w:ascii="Calibri" w:hAnsi="Calibri"/>
          <w:color w:val="000000"/>
        </w:rPr>
        <w:t>Voto relator. Diante o exposto, retifico o auto de infração dele o montante de R$ 150.000,00 (cento e cinquenta mil reais) que é referente a infração por poluição. Todas as demais condutas já analisadas pela autoridade de primeira instância voto pela ratificação, fixando assim no valor de R$ 600.000,00 (seiscentos mil reais); voto também pela ratificação da decisão de suspensão do embargo, pois o empreendimento está com Licença de Operação válida.</w:t>
      </w:r>
      <w:r>
        <w:rPr>
          <w:rFonts w:cs="Calibri" w:ascii="Calibri" w:hAnsi="Calibri"/>
        </w:rPr>
        <w:t xml:space="preserve"> </w:t>
      </w:r>
      <w:r>
        <w:rPr>
          <w:rFonts w:cs="Calibri" w:ascii="Calibri" w:hAnsi="Calibri"/>
          <w:color w:val="000000"/>
        </w:rPr>
        <w:t>Voto revisor. Face ao exposto, respeitosamente divirjo do iminente relator para julgar parcialmente procedente o recurso administrativo reduzindo a penalidade do item I (descumprimento do PCA) para R$ 50.000,00, do item II (propagação de esgoto) para R$ 5.000,00 e do item III para R$ 2.000,00 consolidando a multa administrativas em R$ 57.000,00 (cinquenta e sete mil reais), nos termos da fundamentação lançada no voto vista. Indefiro o pedido de suspensão de exigibilidade, porquanto que o TAC não é Termo de Compromisso a que se refere o art. 127 da LC 38/95, bem como a penalidade aplicada não decorre da referida LC. Concedo o desconto de 30% para o pagamento efetuado a vista, nos termos do art. 126-A da LC 38/95.</w:t>
      </w:r>
      <w:r>
        <w:rPr>
          <w:rFonts w:cs="Calibri" w:ascii="Calibri" w:hAnsi="Calibri"/>
        </w:rPr>
        <w:t xml:space="preserve"> </w:t>
      </w:r>
      <w:r>
        <w:rPr>
          <w:rFonts w:cs="Calibri" w:ascii="Calibri" w:hAnsi="Calibri"/>
          <w:color w:val="000000"/>
        </w:rPr>
        <w:t>Em discussão. Votaram com o revisor: AÇÃO VERDE, SEDUC, ITEEC, SES e FECOMÉRCIO. Vencida a relatora. Decidiram por maioria, negar provimento ao recurso interposto pelo recorrente, acolhendo o voto revisor, julgando parcialmente procedente o recurso administrativo reduzindo a penalidade do item I (descumprimento do PCA) para R$ 50.000,00, do item II (propagação de esgoto) para R$ 5.000,00 e do item III para R$ 2.000,00 consolidando a multa administrativas em R$ 57.000,00 (cinquenta e sete mil reais), nos termos da fundamentação lançada no voto vista. Indefiro o pedido de suspensão de exigibilidade, porquanto que o TAC não é Termo de Compromisso a que se refere o art. 127 da LC 38/95, bem como a penalidade aplicada não decorre da referida LC. Concedo o desconto de 30% para o pagamento efetuado a vista, nos termos do art. 126-A da LC 38/95.</w:t>
      </w:r>
      <w:r>
        <w:rPr>
          <w:rFonts w:cs="Calibri" w:ascii="Calibri" w:hAnsi="Calibri"/>
        </w:rPr>
        <w:t xml:space="preserve"> </w:t>
      </w:r>
      <w:r>
        <w:rPr>
          <w:rFonts w:cs="Calibri" w:ascii="Calibri" w:hAnsi="Calibri"/>
          <w:b/>
          <w:color w:val="000000"/>
        </w:rPr>
        <w:t xml:space="preserve">Processo n. 502701/2008 – Mirandola e Cia Ltda-ME - Relatora – Melissa Scarlet Ribeiro Domingos – GAIA - Advogados – Fernando Henrique César Leitão – OAB/MT 13.592 - Ayslan Clayton Moraes – OAB/MT 8.377. </w:t>
      </w:r>
      <w:r>
        <w:rPr>
          <w:rFonts w:cs="Calibri" w:ascii="Calibri" w:hAnsi="Calibri"/>
          <w:color w:val="000000"/>
        </w:rPr>
        <w:t>Auto de Infração n° 111945, de 28/07/2008. Auto de Inspeção n° 123216, de 28/07/2008. Termo de Apreensão n° 109722, de 28/07/2008. Relatório Técnico n° 686/SUF/CFF/08. Por comercializar 30,875 m³ (trinta virgula oitocentos e setenta cinco metros cúbicos) em lasca sem autorização do órgão competente conforme o Auto de Inspeção n° 123216. Decisão de Administrativa n° 1559/SPA/SEMA/2018, de 23/07/2018,</w:t>
      </w:r>
      <w:r>
        <w:rPr>
          <w:rFonts w:cs="Calibri" w:ascii="Calibri" w:hAnsi="Calibri"/>
        </w:rPr>
        <w:t xml:space="preserve"> pela homologação do Auto de Infração n°</w:t>
      </w:r>
      <w:r>
        <w:rPr>
          <w:rFonts w:cs="Calibri" w:ascii="Calibri" w:hAnsi="Calibri"/>
          <w:color w:val="000000"/>
        </w:rPr>
        <w:t>111945, de 28/07/2008</w:t>
      </w:r>
      <w:r>
        <w:rPr>
          <w:rFonts w:cs="Calibri" w:ascii="Calibri" w:hAnsi="Calibri"/>
        </w:rPr>
        <w:t xml:space="preserve">, arbitrando a multa no valor de R$ 4.987,50 (quatro mil, novecentos e oitenta e sete reais e cinquenta centavos) com fulcro no artigo 47, § 1 do Decreto Federal n° 6514/2008. </w:t>
      </w:r>
      <w:r>
        <w:rPr>
          <w:rFonts w:cs="Calibri" w:ascii="Calibri" w:hAnsi="Calibri"/>
          <w:color w:val="000000"/>
        </w:rPr>
        <w:t xml:space="preserve">Requer o recorrente que seja o reconhecimento da prescrição em absoluto ao presente caso, extinguindo-se e arquivando-se o presente feito com as medidas de cautela, haja vista que o processo iniciou pela lavratura do Auto de Infração em 28/07/2008 e a Decisão Administrativa de 1ª instância foi proferida apenas no dia 17/07/2018. Superando, desta forma, o quinquídio legal. Considerando a nulidade absoluto oriunda da lavratura do auto de infração por profissional não habilitado para tal desiderato, logo, incompetente, vício este insanável e reconhecível a qualquer tempo, inclusive de ofício, requer- se o reconhecimento e decretação de vício insanável ao presente feito, cancelando e anulando- se todo o feito desde a sua lavratura, nos termos do artigo 4°, III, parágrafo único, III da Lei Estadual n° 8.515/2006.  Voto relatora. Dessa forma, voto pelo não provimento do recurso e consequente manutenção da decisão administrativa 1559/SPA/SEMA/2018, que homologou parcialmente o auto de infração, reduzindo a multa ao valor total de R$ 4.987,50 (quatro mil novecentos e oitenta e sete reais e cinquenta centavos), por seus próprios fundamentos. É o voto que submeto à apreciação e discussão deste conselho. Em discussão. A representante da SES apresentou oralmente voto divergente, reconhecendo a prescrição intercorrente, do termo de juntada do Aviso de Recebimento – AR, de 27/01/2011, fl. 77 até o Despacho da Sema, de 01/07/2016, fl. 83, ficando o processo paralisado por mais de 3 (três) anos sem decisão administrativa. Votaram com o voto divergente: IBAMA, SEDUC, CREA, AÇÃO VERDE, ITEEC e FECOMÉRCIO. Decidiram por maioria, dar provimento ao recurso interposto pelo recorrente, acolhendo o voto divergente da representante da SES, reconhecendo a prescrição intercorrente, do termo de juntada do Aviso de Recebimento – AR, de 27/01/2011, fl. 77 até o Despacho da Sema, de 01/07/2016, fl. 83, ficando o processo paralisado por mais de 3 (três) anos sem decisão administrativa. Decidiram pela anulação do Auto de Infração n. 111945, de 28/07/2008, e, consequentemente o arquivamento do processo. </w:t>
      </w:r>
      <w:r>
        <w:rPr>
          <w:rFonts w:cs="Calibri" w:ascii="Calibri" w:hAnsi="Calibri"/>
          <w:b/>
          <w:color w:val="000000"/>
        </w:rPr>
        <w:t xml:space="preserve">Processo n. 489189/2009 -  Durlicouros Ind. e Com. Ltda - Relatora – Adelayne Bazzo Magalhães – SES - Advogada – Renata Viviane da Silva – OAB/MT 9.465. </w:t>
      </w:r>
      <w:r>
        <w:rPr>
          <w:rFonts w:cs="Calibri" w:ascii="Calibri" w:hAnsi="Calibri"/>
          <w:color w:val="000000"/>
        </w:rPr>
        <w:t>Auto de Infração n°109720, de 17/06/2009. Autos de Inspeções n° 127107/124108/127109/127110/127111, de 17/06/2009. Relatório Técnico n°. 407/SEMA/SUF/CFE/2009. Por degradar 6 hectares da área de preservação permanente (APP). Decisão Administrativa n° 1516/SPA/SEMA/2018, de 11/07/2018,</w:t>
      </w:r>
      <w:r>
        <w:rPr>
          <w:rFonts w:cs="Calibri" w:ascii="Calibri" w:hAnsi="Calibri"/>
        </w:rPr>
        <w:t xml:space="preserve"> pela homologação do Auto de Infração n°</w:t>
      </w:r>
      <w:r>
        <w:rPr>
          <w:rFonts w:cs="Calibri" w:ascii="Calibri" w:hAnsi="Calibri"/>
          <w:color w:val="000000"/>
        </w:rPr>
        <w:t>109720, de 17/06/2009</w:t>
      </w:r>
      <w:r>
        <w:rPr>
          <w:rFonts w:cs="Calibri" w:ascii="Calibri" w:hAnsi="Calibri"/>
        </w:rPr>
        <w:t xml:space="preserve">, arbitrando a multa no valor de R$ 30.000,00 (trinta mil reais) com fulcro no artigo 43 do Decreto Federal n° 6514/2008. Requer o recorrente que seja preliminarmente, o reconhecimento do decurso do prazo prescricional, com o consequente cancelamento do Auto de Infração nº 109720. No mérito, seja dado provimento a esta Defesa, ao efeito de ser julgado insubsistente o Auto de Infração Ambiental, em razão da ausência dos vícios insanáveis apontados. Voto relatora. Do feito, temos a lavratura do Auto de Infração n° 109720, (fl.02), em 17/06/2009, até a Decisão Administrativa n° 1516/SPA/SEMA/2018, (fl.54), proferida em 11/07/2018, transcorreram 09 anos. Com tais argumentos, devemos ainda, considerar o § 4, do artigo 21, do Decreto Federal n° 6514/2008: A prescrição da pretensão punitiva da administração não elide a obrigação de reparar o dano ambiental. Em face do exposto, reconhecemos o pedido da defesa, preliminar – prescrição, incorrendo a prescrição da pretensão punitiva do Estado com fulcro artigo 24, § 1° do Decreto Federal 6.514/08, logo, cancelamento do Auto de Infração n° 109720, objeto de análise do presente processo, para determinar a extinção do presente feito e devidas baixas de praxe. Em discussão. Votaram com a relatora: CREA, ITEEC, AÇÃO VERDE. O representante do IBAMA foi pela manutenção da Decisão Administrativa da SEMA. Abstenção da SEDUC. Decidiram por maioria, dar provimento ao recurso interposto pelo recorrente, acolhendo o voto da relatora, do feito, temos a lavratura do Auto de Infração n° 109720, (fl.02), em 17/06/2009, até a Decisão Administrativa n° 1516/SPA/SEMA/2018, (fl.54), proferida em 11/07/2018, transcorreram 09 anos. Com tais argumentos, devemos ainda, considerar o § 4, do artigo 21, do Decreto Federal n° 6514/2008: A prescrição da pretensão punitiva da administração não elide a obrigação de reparar o dano ambiental. Em face do exposto, reconhecemos o pedido da defesa, preliminar – prescrição, incorrendo a prescrição da pretensão punitiva do Estado com fulcro artigo 24, § 1° do Decreto Federal 6.514/08, logo, cancelamento do Auto de Infração n° 109720, objeto de análise do presente processo, para determinar a extinção do presente feito e devidas baixas de praxe. </w:t>
      </w:r>
      <w:r>
        <w:rPr>
          <w:rFonts w:cs="Calibri" w:ascii="Calibri" w:hAnsi="Calibri"/>
          <w:b/>
          <w:color w:val="000000"/>
        </w:rPr>
        <w:t xml:space="preserve">Processo n. 901833/2009 – Flávio Turquino - Relatora – Lediane Benedita de Oliveira – FEPESC - Advogado – Cesar Augusto S. da S. Júnior – OAB/MT 13.034. </w:t>
      </w:r>
      <w:r>
        <w:rPr>
          <w:rFonts w:cs="Calibri" w:ascii="Calibri" w:hAnsi="Calibri"/>
          <w:color w:val="000000"/>
        </w:rPr>
        <w:t>Auto de Infração n° 121524, de 27/11/2009. Por explorar 1.155.8703 há de vegetação nativa em área de reserva legal, sem aprovação prévia de órgão ambiental competente, conforme páginas de despachos 287 e 288 do processo 794056/2008. Decisão Administrativa n° 1781/SPA/SEMA/2018, de 03/08/2018,</w:t>
      </w:r>
      <w:r>
        <w:rPr>
          <w:rFonts w:cs="Calibri" w:ascii="Calibri" w:hAnsi="Calibri"/>
        </w:rPr>
        <w:t xml:space="preserve"> pela homologação do Auto de Infração n° </w:t>
      </w:r>
      <w:r>
        <w:rPr>
          <w:rFonts w:cs="Calibri" w:ascii="Calibri" w:hAnsi="Calibri"/>
          <w:color w:val="000000"/>
        </w:rPr>
        <w:t>121524, de 27/11/2009</w:t>
      </w:r>
      <w:r>
        <w:rPr>
          <w:rFonts w:cs="Calibri" w:ascii="Calibri" w:hAnsi="Calibri"/>
        </w:rPr>
        <w:t xml:space="preserve">, arbitrando a multa no valor de R$ 346.761,09 (trezentos e quarenta e seis mil setecentos e sessenta e um reais e nove centavos) com fulcro no artigo 38 do Decreto Federal n° 3179/99. Requer o recorrente que seja reconhecida a prescrição intercorrente da pretensão punitiva existente nos autos, devido ao lapso temporal de 7 (sete) anos sem movimentação instrutória entre a emissão da Decisão Definitiva de (fl. 46), (18/07/2011) até a Decisão Definitiva de (fl. 92), (01/08/2018), levando em conta que o despacho de (fl. 85), (01/07/2016) não interrompe a prescrição, pois tratou de reincidência que já havia sido realizada às (fl. 46), devendo o processo ser arquivado, e cancelado o auto de infração. </w:t>
      </w:r>
      <w:r>
        <w:rPr>
          <w:rFonts w:cs="Calibri" w:ascii="Calibri" w:hAnsi="Calibri"/>
          <w:color w:val="000000"/>
        </w:rPr>
        <w:t>Voto relatora. Conheço do recurso por estarem presentes seus pressupostos de admissibilidade. Vislumbro a ocorrência da prescrição da pretensão punitiva, conforme será exposto: Auto de Infração, fl. 02: 27/11/2009 até a Decisão Administrativa, fl. 92: 01/08/2018. Nesse sentido, reconheço a prescrição da pretensão punitiva pelo fato de ter- se passado mais de cinco anos da data do fato e a decisão definitiva, com fulcro nos artigos 1°, da Lei 9873/99 e artigo 21, caput, do Decreto 6.514/08, opinando pelo cancelamento do Auto de Infração n°. 121524 e extinção do presente feito, com as baixas de estilo. É o voto.</w:t>
      </w:r>
      <w:r>
        <w:rPr>
          <w:rFonts w:cs="Calibri" w:ascii="Calibri" w:hAnsi="Calibri"/>
        </w:rPr>
        <w:t xml:space="preserve"> </w:t>
      </w:r>
      <w:r>
        <w:rPr>
          <w:rFonts w:cs="Calibri" w:ascii="Calibri" w:hAnsi="Calibri"/>
          <w:color w:val="000000"/>
        </w:rPr>
        <w:t xml:space="preserve">Em discussão. O representante da SEDUC apresentou oralmente voto divergente, reconhecendo a prescrição da pretensão punitiva, do termo de juntada do Aviso de Recebimento – AR, de 08/12/2009, fl. 8, até a Decisão Administrativa n. 1781/SPA/SEMA/2018, de 20/08/2018, fls. 93/94, ficando o processo paralisado por mais de 8 (oito) anos sem decisão administrativa. Votaram com o revisor: CREA, IBAMA, ITEEC, AÇÃO VERDE, SES e FECOMÉRCIO. Decidiram por maioria, dar provimento ao recurso interposto pelo recorrente, acolhendo o voto revisor do representante da SEDUC, reconhecendo a prescrição da pretensão punitiva, do termo de juntada do Aviso de Recebimento – AR, de 08/12/2009, fl. 8, até a Decisão Administrativa n. 1781/SPA/SEMA/2018, de 20/08/2018, fls. 93/94, ficando o processo paralisado por mais de 8 (oito) anos sem decisão administrativa. Decidiram pela anulação do Auto de Infração n. 121524, de 27/11/2009, e, consequentemente o arquivamento do processo. </w:t>
      </w:r>
      <w:r>
        <w:rPr>
          <w:rFonts w:cs="Calibri" w:ascii="Calibri" w:hAnsi="Calibri"/>
          <w:b/>
          <w:color w:val="000000"/>
        </w:rPr>
        <w:t xml:space="preserve">Processo n. 283539/2009 – Carlos Alberto de Oliveira Guimarães - Relatora – Adelyane Bazzano de Magalhães – SES. - Advogado – Mauro Alexandre Moleiro Pires – OAB/MT 7.443. </w:t>
      </w:r>
      <w:r>
        <w:rPr>
          <w:rFonts w:cs="Calibri" w:ascii="Calibri" w:hAnsi="Calibri"/>
          <w:color w:val="000000"/>
        </w:rPr>
        <w:t>Auto de Infração n° 119606, de 24/04/2009. Por desmatar 417275 ha em área consideradas de preservação permanente sem autorização do órgão ambiental competente conforme despacho folha n° 150 do Processo n° 105618/2005. Decisão Administrativa n°. 945/SPA/SEMA/2018, de 03/05/2018,</w:t>
      </w:r>
      <w:r>
        <w:rPr>
          <w:rFonts w:cs="Calibri" w:ascii="Calibri" w:hAnsi="Calibri"/>
        </w:rPr>
        <w:t xml:space="preserve"> pela homologação do Auto de Infração n° </w:t>
      </w:r>
      <w:r>
        <w:rPr>
          <w:rFonts w:cs="Calibri" w:ascii="Calibri" w:hAnsi="Calibri"/>
          <w:color w:val="000000"/>
        </w:rPr>
        <w:t>119606, de 24/04/2009</w:t>
      </w:r>
      <w:r>
        <w:rPr>
          <w:rFonts w:cs="Calibri" w:ascii="Calibri" w:hAnsi="Calibri"/>
        </w:rPr>
        <w:t xml:space="preserve">, arbitrando a multa no valor de R$ 62.591,25 (sessenta e dois mil, quinhentos e noventa e um reais e vinte e cinco centavos) com fulcro no artigo 25 do Decreto Federal n° 3.179/99. Requer o recorrente que seja o recebimento e processamento do presente recurso administrativo na forma da lei, determinado, primeiramente, o envio dos autos à autoridade julgadora para que exerça o Juízo retratação. E não havendo retratação, que sejam os autos enviados ao Consema para julgamento, de quem desde já se requer o conhecimento e provimento do presente recurso administrativo, para que primeiramente seja reconhecida e declarada a prescrição nas modalidades intercorrentes e quinquenal. Voto relator. Nesse sentido, verificamos que assiste razão o pleito da defesa, entre o Despacho n° 24/SUNOR/SEMA/2015: 09/01/2015, (fl.41) que trata de solicitação do processo para subsidiar a análise do auto de infração até o Despacho Sema: 11/06/2018, (fl.45), para análise e emissão de Decisão Administrativa, transcorreram 03 anos, 05 meses e 02 dias. Sendo que a prescrição intercorrente é a perda do direito de exigir um direito pela ausência de ação durante um determinado tempo no curso de um procedimento. Possui como finalidade o princípio da duração razoável do processo esculpido no art. 5°, LXXVIII da Constituição Federal. Sendo assim, fundamentando no que preceitua o artigo 21, §2° do Decreto Federal 6514/2008 e art. 19, § 2° Decreto Estadual n° 1986/2013, voto pelo provimento do recurso quanto a incidência da prescrição intercorrente, logo, arquivamento do feito e cancelamento da Decisão Administrativa. Em discussão. Votaram com a relatora: SEDUC, IBAMA, CREA, AÇÃO VERDE, ITEEC e FECOMÉRCIO. Decidiram por unanimidade, dar provimento ao recurso interposto pelo recorrente, acolhendo o voto da relatora, pois verificamos que assiste razão o pleito da defesa, entre o Despacho n° 24/SUNOR/SEMA/2015: 09/01/2015, (fl.41) que trata de solicitação do processo para subsidiar a análise do auto de infração até o Despacho Sema: 11/06/2018, (fl.45), para análise e emissão de Decisão Administrativa, transcorreram 03 anos, 05 meses e 02 dias. Sendo que a prescrição intercorrente é a perda do direito de exigir um direito pela ausência de ação durante um determinado tempo no curso de um procedimento. Possui como finalidade o princípio da duração razoável do processo esculpido no art. 5°, LXXVIII da Constituição Federal. Sendo assim, fundamentando no que preceitua o artigo 21, §2° do Decreto Federal 6514/2008 e art. 19, § 2° Decreto Estadual n° 1986/2013, decidimos pelo provimento do recurso quanto a incidência da prescrição intercorrente, logo, arquivamento do feito e cancelamento da Decisão Administrativa. </w:t>
      </w:r>
      <w:r>
        <w:rPr>
          <w:rFonts w:cs="Calibri" w:ascii="Calibri" w:hAnsi="Calibri"/>
          <w:b/>
          <w:color w:val="000000"/>
        </w:rPr>
        <w:t xml:space="preserve">Processo n. 182873/2010 – Eliane Vanzella Santana - Relatora – Melissa Scarlet Ribeiro Domingos – GAIA - Advogados – Eunice Elena Ioris da Rosa – OAB/MT 6.850 - Evaldo Gusmão da Rosa – OAB/MT 2.982.  </w:t>
      </w:r>
      <w:r>
        <w:rPr>
          <w:rFonts w:cs="Calibri" w:ascii="Calibri" w:hAnsi="Calibri"/>
          <w:color w:val="000000"/>
        </w:rPr>
        <w:t>Auto de Infração n° 122596, de 05/03/2010. Por exploração seletiva de 78,0002 há de vegetação nativa em área passível sem autorização órgão ambiental conforme folha n° 66 do processo n° 910439/2009. Decisão Administrativa n°. 945/SPA/SEMA/2018, de 03/05/2018,</w:t>
      </w:r>
      <w:r>
        <w:rPr>
          <w:rFonts w:cs="Calibri" w:ascii="Calibri" w:hAnsi="Calibri"/>
        </w:rPr>
        <w:t xml:space="preserve"> pela homologação do Auto de Infração n° </w:t>
      </w:r>
      <w:r>
        <w:rPr>
          <w:rFonts w:cs="Calibri" w:ascii="Calibri" w:hAnsi="Calibri"/>
          <w:color w:val="000000"/>
        </w:rPr>
        <w:t>122596, de 05/03/2010</w:t>
      </w:r>
      <w:r>
        <w:rPr>
          <w:rFonts w:cs="Calibri" w:ascii="Calibri" w:hAnsi="Calibri"/>
        </w:rPr>
        <w:t xml:space="preserve">, arbitrando a multa no valor de R$ 23.400,06 (vinte e três mil, quatrocentos reais e seis centavos) com fulcro no artigo 53 do Decreto Federal n° 6514/2008. Requer o recorrente que seja decadência que há de ser reconhecida tendo em vista que não houve no curso do processo nenhuma causa de interrupção do prazo decadencial, a não ser quanto se operou a notificação. É o que dita a regra inscrita no artigo 8° do Decreto: Art. 8° A prescrição somente poderá ser interrompida uma vez. Interrompida com a notificação, o prazo decadencial volta a fluir, e, na espécie, atingiu o direito da Administração em 24.03.2015. Portanto, com apreço nessas sólidas razões jurídicas, o recorrente requer seja reformada a decisão administrativa, por não ter praticado o fato que deu causa a imposição do auto de infração. </w:t>
      </w:r>
      <w:r>
        <w:rPr>
          <w:rFonts w:cs="Calibri" w:ascii="Calibri" w:hAnsi="Calibri"/>
          <w:color w:val="000000"/>
        </w:rPr>
        <w:t>Voto relatora. Voto pelo não provimento do recurso administrativo, e pela manutenção da decisão administrativa 945/SPA/SEMA/2018 por seus próprios fundamentos, aplicando contra a autuada multa total de R$ 23.400,06 (vinte e três mil e quatrocentos reais e seis centavos), conforme estabelecido pelo artigo 53 do Decreto Federal 6.514/08.</w:t>
      </w:r>
      <w:r>
        <w:rPr>
          <w:rFonts w:cs="Calibri" w:ascii="Calibri" w:hAnsi="Calibri"/>
        </w:rPr>
        <w:t xml:space="preserve"> </w:t>
      </w:r>
      <w:r>
        <w:rPr>
          <w:rFonts w:cs="Calibri" w:ascii="Calibri" w:hAnsi="Calibri"/>
          <w:color w:val="000000"/>
        </w:rPr>
        <w:t xml:space="preserve">Em discussão. O representante da SEDUC apresentou oralmente voto divergente, reconhecendo a prescrição intercorrente, da Decisão Interlocutória n. 1778/SPA/SEMA/2011, fl. 6-Versus até Despacho da Sema, de 02/07/2015, fl. 26, ficando o processo paralisado mais de 3 (três) anos sem decisão administrativa.  Em votação. Votaram com o voto divergente: IBAMA, CREA, ITEEC, SES, AÇÃO VERDE e FECOMÉRCIO. Decidiram por maioria, dar provimento ao recurso interposto pelo recorrente, acolhendo o voto revisor do representante da SEDUC, reconhecendo a prescrição intercorrente, da Decisão Interlocutória n. 1778/SPA/SEMA/2011, fl. 6-Versus até Despacho da Sema, de 02/07/2015, fl. 26, ficando o processo paralisado mais de 3 (três) anos sem decisão administrativa. Decidiram pela anulação do Auto de Infração n. 122596, de 05/03/2010, e, consequentemente o arquivamento do processo. </w:t>
      </w:r>
      <w:r>
        <w:rPr>
          <w:rFonts w:cs="Calibri" w:ascii="Calibri" w:hAnsi="Calibri"/>
          <w:b/>
          <w:color w:val="000000"/>
        </w:rPr>
        <w:t xml:space="preserve">Processo n. 384222/2013 – INMAPEL – Indústria de Madeiras Petri Ltda - Relator – André Stumpf Jacob Gonçalves – FECOMÉRCIO - Procurador – Byron Robalinho Felix – CPF – 489.271.121-72. </w:t>
      </w:r>
      <w:r>
        <w:rPr>
          <w:rFonts w:cs="Calibri" w:ascii="Calibri" w:hAnsi="Calibri"/>
          <w:color w:val="000000"/>
        </w:rPr>
        <w:t xml:space="preserve">Auto de Infração n° 139249, de 17/06/2013. Auto de Inspeção n° 163348, de 15/05/2013. Relatório Técnico n° 199/CFE/SUF/SEMA/2013. Por depositar resíduo sólidos industriais em solo permanente a céu aberto contrariando as normas legais vigentes, e conforme Auto de Infração n° 1633481. Decisão Administrativa n° 2162/SPA/SEMA/2018, de 03/10/2018, </w:t>
      </w:r>
      <w:r>
        <w:rPr>
          <w:rFonts w:cs="Calibri" w:ascii="Calibri" w:hAnsi="Calibri"/>
        </w:rPr>
        <w:t>pela homologação do Auto de Infração n°</w:t>
      </w:r>
      <w:r>
        <w:rPr>
          <w:rFonts w:cs="Calibri" w:ascii="Calibri" w:hAnsi="Calibri"/>
          <w:color w:val="000000"/>
        </w:rPr>
        <w:t xml:space="preserve"> 139249, de 17/06/2013</w:t>
      </w:r>
      <w:r>
        <w:rPr>
          <w:rFonts w:cs="Calibri" w:ascii="Calibri" w:hAnsi="Calibri"/>
        </w:rPr>
        <w:t xml:space="preserve">, arbitrando a multa no valor de R$ 10.000,00 (dez mil reais) com fulcro no artigo 62 do Decreto Federal n° 6514/2008. Requer o recorrente que seja o recebimento da presença peça contestatória com os documentos mencionados, para seu processamento nos tramites legais e posterior analise. O julgamento favorável ao cancelamento do auto de infração, em comento, copia anexo, por ser imperativo de justiça, em nome da ampla defesa e do contraditório, assim entendendo a redução/adequação para 10%, R 1.000,00, o qual nos comprometeríamos em recolher a vista ou em 2 parcelas de igual teor. A baixa por definitivo e arquivamento dos tramites por tratar-se de empresa cumpridora de seus deveres. Voto relator. Pelo exposto, com supedâneo nos fundamentos acima expostos, conheço e acolho a Preliminar da Prescrição Intercorrente, em decorrência do lapso temporal havido entre a lavratura do auto de infração (02/08/2013) e a respectiva decisão administrativa (03/10/2018), conforme itens 06 e 09, declarando extinto o presente feito, consequentemente baixa do Auto de Infração n° </w:t>
      </w:r>
      <w:r>
        <w:rPr>
          <w:rFonts w:cs="Calibri" w:ascii="Calibri" w:hAnsi="Calibri"/>
          <w:color w:val="000000"/>
        </w:rPr>
        <w:t xml:space="preserve">139249, de 17/06/2013. No mérito dou provimento parcial ao recurso, para reduzir a multa imposta no auto de infração na importância de R$ 1.500,00 (uns mil quinhentos reais) pelas razões e fundamentos acima declinados. É como voto. </w:t>
      </w:r>
      <w:r>
        <w:rPr>
          <w:rFonts w:cs="Calibri" w:ascii="Calibri" w:hAnsi="Calibri"/>
        </w:rPr>
        <w:t xml:space="preserve"> </w:t>
      </w:r>
      <w:r>
        <w:rPr>
          <w:rFonts w:cs="Calibri" w:ascii="Calibri" w:hAnsi="Calibri"/>
          <w:color w:val="000000"/>
        </w:rPr>
        <w:t xml:space="preserve">Em discussão. O representante da FECOMÉRCIO retificou o seu voto, reconhecendo a prescrição intercorrente, termo de juntada do Aviso de Recebimento – AR, de 29/07/2013, fl. 21, até a Certidão da Sema, de 18/06/2018, fl. 42, ficando o processo paralisado por mais de 3 (três) anos sem decisão administrativa. Votaram com o relator: IBAMA, AÇÃO VERDE, ITEEC, CREA, SES e SEDUC. Decidiram por unanimidade, dar provimento ao recurso interposto pelo recorrente, acolhendo o voto do relator retificado, conhecendo e acolhendo a preliminar da prescrição intercorrente, em decorrência do lapso temporal do termo de juntada do Aviso de Recebimento – AR, de 29/07/2013, fl. 21, até a Certidão da Sema, de 18/06/2018, fl. 42, ficando o processo paralisado por mais de 3 (três) anos sem decisão administrativa. Decidiram pela anulação do Auto de Infração n. 139249, de 17/06/2013, e, consequentemente o arquivamento do processo. </w:t>
      </w:r>
      <w:r>
        <w:rPr>
          <w:rFonts w:cs="Calibri" w:ascii="Calibri" w:hAnsi="Calibri"/>
          <w:b/>
        </w:rPr>
        <w:t xml:space="preserve">Processo n. 566532/2007 - Madeiras Bom Sucesso Ltda - Relator - César Esteves Soares – IBAMA - Advogado - César Augusto Soares da S. Júnior - OAB/MT 13.034. </w:t>
      </w:r>
      <w:r>
        <w:rPr>
          <w:rFonts w:cs="Calibri" w:ascii="Calibri" w:hAnsi="Calibri"/>
        </w:rPr>
        <w:t xml:space="preserve">Auto de Infração n° 109234, de 08/11/2007. Por desmatar 364,1242 ha em sua preservação sem autorização do órgão ambiental competente, conforme folha n° 174 do processo n° 166990/2006, de 21/07/2006. Decisão Administrativa n° 1572/SPA/SEMA/2018, de 16/07/2018, pela homologação do Auto de Infração n° 109234, de 08/11/2007, arbitrando a multa no valor de R$ 45.878,40 (quarenta e cinco mil, oitocentos e setenta e oito reais e quarenta centavos) com fulcro no artigo 38 do Decreto Federal n° 6514/2008. Requer que o recorrente seja conhecido e provido o presente recurso, para no mérito ser reformada a decisão administrativa. O conhecimento e provimento do recurso administrativo com o arquivamento do processo decorrente do auto de infração n° 105820, em face da prescrição da pretensão punitiva. Requer, que se não for reconhecida a prescrição, que se aplique o benefício do pró- regularização, determinado a extinção da punibilidade. Se em remotíssimo caso ficar entendido pela aplicação de multa, que está se paute por valores no mínimo legal e após seja reduzido em 90% do valor da multa. Voto relator. Ante as provas, documentos e pareceres que instruem os autos, os quais constituem parte integrante deste ato decisório, verifico fatos ou circunstâncias suscetíveis de justificar a inadequação das sanções aplicadas pela autoridade de 1ª instância. Por tais motivos, decido: conheço do recurso administrativo com os motivos nele expostos; pelo cancelamento do Auto de Infração n° 109234 em função do reconhecimento da ocorrência de prescrição intercorrente. Em discussão. O representante da FECOMÉRCIO apresentou oralmente voto divergente, reconhecendo a prescrição da pretensão punitiva, da Decisão Interlocutória n. 1066/SPA/SEMA/2012, fl. 52-Versus, até a Certidão da Sema, de 02/05/2018, fl. 92, ficando o processo paralisado por mais de 3 (três) anos sem decisão administrativa. Votaram com o voto divergente: CREA, SEDUC, AÇÃO VERDE, SES e ITEEC. Decidiram por maioria, dar provimento ao recurso interposto pelo recorrente, acolhendo o voto revisor do representante da FECOMÉRCIO, reconhecendo a prescrição da pretensão punitiva, da Decisão Interlocutória n. 1066/SPA/SEMA/2012, fl. 52-Versus, até a Certidão da Sema, de 02/05/2018, fl. 92, ficando o processo paralisado por mais de 5 (cinco) anos sem decisão administrativa. Decidiram pela anulação do Auto de Infração n. 109234, de 08/11/2007, e, consequentemente o arquivamento do processo. </w:t>
      </w:r>
      <w:r>
        <w:rPr>
          <w:rFonts w:cs="Calibri" w:ascii="Calibri" w:hAnsi="Calibri"/>
          <w:b/>
          <w:color w:val="000000"/>
        </w:rPr>
        <w:t xml:space="preserve">Processo n. 642792/2008 – Alcides Augusto da Costa Aguiar - Relatora – Adelayane Bazzano Magalhães – SES - Advogados – Abisson Ribeiro Fernandes – OAB/BA 38.826 - Thais Marcelle de P. F. da Silva – OAB/MT 14.964 - Karla Elizabeth Bonfim Drumond – OAB/BA 33.332.  </w:t>
      </w:r>
      <w:r>
        <w:rPr>
          <w:rFonts w:cs="Calibri" w:ascii="Calibri" w:hAnsi="Calibri"/>
          <w:color w:val="000000"/>
        </w:rPr>
        <w:t xml:space="preserve">Auto de Infração n° 115040, de 15/10/2008. Notificação n° 0044S, de 11/07/2006.Por funcionar estabelecimento sem licença ou autorização dos órgãos ambientais competentes em desacordo ou a licença obtida, ou contrariando as normas legais e regulamentos pertinentes. Decisão Administrativa n° 1372/SPA/SEMA/2018, de 05/07/2018, </w:t>
      </w:r>
      <w:r>
        <w:rPr>
          <w:rFonts w:cs="Calibri" w:ascii="Calibri" w:hAnsi="Calibri"/>
        </w:rPr>
        <w:t xml:space="preserve">pela homologação do Auto de Infração n° </w:t>
      </w:r>
      <w:r>
        <w:rPr>
          <w:rFonts w:cs="Calibri" w:ascii="Calibri" w:hAnsi="Calibri"/>
          <w:color w:val="000000"/>
        </w:rPr>
        <w:t>115040, de 15/10/2008</w:t>
      </w:r>
      <w:r>
        <w:rPr>
          <w:rFonts w:cs="Calibri" w:ascii="Calibri" w:hAnsi="Calibri"/>
        </w:rPr>
        <w:t xml:space="preserve">, arbitrando a multa no valor de R$ 60.000,00 (sessenta mil reais) com fulcro no artigo 66 do Decreto Federal n° 6514/2008. Requer que o recorrente seja recebido o presente recurso, eis que tempestivo, no mérito, requer seja reconhecida a prescrição administrativa deste processo administrativo e por conseguinte de suas respectivas sanções administrativas, com fulcro no artigo 21, do Decreto Federal n. 6.514/2008. </w:t>
      </w:r>
      <w:r>
        <w:rPr>
          <w:rFonts w:cs="Calibri" w:ascii="Calibri" w:hAnsi="Calibri"/>
          <w:color w:val="000000"/>
        </w:rPr>
        <w:t>Voto relatora. Analisando os atos processuais, verifica-se que o presente processo é do ano de 2008, pontuando a temporalidade, já que a defesa em seu recurso alega a ocorrência da prescrição, e por ser matéria de ordem pública e de ofício pode ser reconhecida, prospera o pedido de defesa: alegações finais, de 10/06/2013, (fls.22/34) e despacho sema, de 01/07/2016, (fl.42). No que se refere a prescrição intercorrente, tendo em vista o procedimento de apuração do auto de infração paralisado por mais de 03 (três) anos, sem interrupção, seja por ato inequívoco da administração pública que importe na apuração do fato, notamos que da data de protocolo das alegações finais em 10/06/2013, (fls. 22/34), o próximo ato de administração foi por meio do despacho sema: 07/07/2016, (fl.42), transcorreram 03 (três) anos, 05 (cinco) meses e 21 (vinte um) dias. Nesse sentido, fundamentando no que preceitua o artigo 21, § 2° do Decreto Federal 6514/2008, voto pelo provimento do recurso considerando a incidência da prescrição intercorrente, bem como o arquivamento do feito e cancelamento da Decisão Administrativa.</w:t>
      </w:r>
      <w:r>
        <w:rPr>
          <w:rFonts w:cs="Calibri" w:ascii="Calibri" w:hAnsi="Calibri"/>
        </w:rPr>
        <w:t xml:space="preserve"> </w:t>
      </w:r>
      <w:r>
        <w:rPr>
          <w:rFonts w:cs="Calibri" w:ascii="Calibri" w:hAnsi="Calibri"/>
          <w:color w:val="000000"/>
        </w:rPr>
        <w:t xml:space="preserve">Em discussão. O representante do IBAMA apresentou oralmente voto divergente, reconhecendo a prescrição da pretensão punitiva, da Decisão Interlocutória n. 382/SPA/SEMA/2013, de 15/05/2013, fl. 18-Versus, até a Decisão Administrativa n. 1372/SPA/SEMA/2018, de 05/07/2018, fls. 45/46, ficando o processo paralisado por mais de 5 (cinco) anos sem decisão administrativa. Em votação. Votaram com o revisor: SEDUC, AÇÃO VERDE, ITEEC e FECOMÉRCIO. Votou com a relatora: CREA. Decidiram por maioria, dar provimento ao recurso interposto pelo recorrente, acolhendo o voto divergente do representante do IBAMA, reconhecendo a prescrição da pretensão punitiva, da Decisão Interlocutória n. 382/SPA/SEMA/2013, de 15/05/2013, fl. 18-Versus, até a Decisão Administrativa n. 1372/SPA/SEMA/2018, de 05/07/2018, fls. 45/46, ficando o processo paralisado por mais de 5 (cinco) anos sem decisão administrativa. Decidiram pela anulação do Auto de Infração n. 115040, de 15/10/2008, e, consequentemente o arquivamento do processo. </w:t>
      </w:r>
      <w:r>
        <w:rPr>
          <w:rFonts w:cs="Calibri" w:ascii="Calibri" w:hAnsi="Calibri"/>
          <w:b/>
        </w:rPr>
        <w:t xml:space="preserve">Processo n. 564599/2014 - Vanderlei Baldissera - Relatora - Adelayne Bazzano Magalhães – SES - Advogados - Ayslan Clayton Moraes - OAB/MT 8.377 - Fernando Henrique César Leitão - OAB/MT 13.592. </w:t>
      </w:r>
      <w:r>
        <w:rPr>
          <w:rFonts w:cs="Calibri" w:ascii="Calibri" w:hAnsi="Calibri"/>
        </w:rPr>
        <w:t xml:space="preserve">Auto de Infração n° 1278, de 03/10/2014. Auto de Inspeção n° 9817, de 03/10/2014. Relatório Técnico n° 0174/CFFUC/SUF/SEMA/2014. Por realizar queimada em 211.2621 há de área agropostoril, sem autorização do órgão ambiental competente conforme auto de inspeção n° 9817. Decisão Administrativa n° 1166/SPA/SEMA/2017, de 13/09/2017, pela homologação do Auto de Infração n°1278, de 03/10/2014, arbitrando a multa no valor de R$ 211.262.10 (duzentos e onze mil, duzentos e sessenta e dois reais e dez centavos) com fulcro no artigo 58 do Decreto Federal n° 6514/2008. Requer que o recorrente seja a decisão está contrariando o princípio do contraditório e da ampla defesa, ferindo desta forma um dos principais direitos da pessoa humana, direito este garantido pela Constituição Federal e protegido por cláusula pétrea, e que, sem tais provas prejudicada está a defesa assim como o julgamento deste processo, também requer que Vossa Senhoria declare nula a decisão atacada, determinando a remessa deste feito ao órgão a quo, para que este possa exaurir a fase de instrução processual com a realização da perícia solicitada, garantindo, desta forma, o contraditório e a ampla defesa. Voto relator. Assim, voto pela manutenção da Decisão Administrativa n° 1961/SPA/SEMA/2018, que homologa o Auto de Infração n° 1278 de 03/10/2014, aplicando contra o autuado a multa de R$ 1.000,00 (mil reais) por 211,2621 há queimadas em área agropastoril sem autorização do órgão ambiental competente, perfazendo um total de R$ 211.262,10 (duzentos e onze mil, duzentos e sessenta e dois reais e dez centavos), com fulcro no artigo 58 do Decreto Federal n° 6514/2008. Em discussão. Votaram com a relatora: SEDUC IBAMA AÇÃO VERDE, ITEEC, CREA e FECOMÉRCIO. Decidiram por unanimidade, negar provimento ao recurso interposto pelo recorrente, acolhendo o voto da relatora, pela manutenção da Decisão Administrativa n° 1961/SPA/SEMA/2018, que homologa o Auto de Infração n° 1278 de 03/10/2014, aplicando contra o autuado a multa de R$ 1.000,00 (mil reais) por 211,2621 há queimadas em área agropastoril sem autorização do órgão ambiental competente, perfazendo um total de R$ 211.262,10 (duzentos e onze mil, duzentos e sessenta e dois reais e dez centavos), com fulcro no artigo 58 do Decreto Federal n° 6514/2008. </w:t>
      </w:r>
      <w:r>
        <w:rPr>
          <w:rFonts w:cs="Calibri" w:ascii="Calibri" w:hAnsi="Calibri"/>
          <w:b/>
        </w:rPr>
        <w:t xml:space="preserve">Processo n. 460266/2010 - Celso Rangel Zucarelli - Relatora - Adelayne Bazzano Magalhâes – SES.  </w:t>
      </w:r>
      <w:r>
        <w:rPr>
          <w:rFonts w:cs="Calibri" w:ascii="Calibri" w:hAnsi="Calibri"/>
        </w:rPr>
        <w:t xml:space="preserve">Auto de Infração n° 106797, de 08/06/2010. Auto de Inspeção n° 119573, de 08/06/2010. Relatório Técnico RT n° 0135/DUDC/2010, de 21/06/2010. Decisão Administrativa n° 2048/SPA/SEMA/2018, de 20/09/2018, pela homologação do Auto de Infração n° 106797, de 08/06/2010, arbitrando a multa no valor de R$ 59.967,90 (cinquenta e nove mil, novecentos e sessenta e sete reais e noventa centavos) com fulcro no artigo 53 do Decreto Federal n° 6514/2008. Requer o recorrente que seja acatada a preliminar arguida no item II, e via de consequência, seja reconhecida e declarada por esse Egrégio Conselho a ocorrência da prescrição intercorrente, determinando- se, por consequência, o arquivamento do presente procedimento apuratório; por não terem sidos satisfeitos os requisitos ensejadores da reincidência, conforme demonstrado no item III, acima, seja extirpado o agravamento triplo da multa aplicado; no mérito, e na remota a improbabilíssima eventualidade de não ser acatada a preliminar arguida (prescrição intercorrente), além de ser expurgada a reincidência, requer seja a multa reduzida ao valor mínimo legal. Requer a oportunidade de provar o alegado por todos os meios de provas em direito admitidos, sem exclusão de nenhuma. Voto relatora. Ante o exposto, somos pelo reconhecimento, da ocorrência da prescrição intercorrente, com fulcro artigo 21, § 2° do Decreto 6.514/08, bem como o artigo 19, § 2°, do Decreto n° 1986 de 2013, logo, cancelamento do auto de infração n° 106797 de 08/06/2010, objeto de análise do presente processo, para determinar a extinção do presente feito e devidas baixas de praxe. É o voto. Em discussão. Em votação. Votaram com a relatora: SEDUC, IBAMA, CREA, ITEEC, AÇÃO VERDE e FECOMÉRCIO. Decidiram por unanimidade, dar provimento ao recurso interposto pelo recorrente, acolhendo o voto da relatora, pois entre a juntada de documentos, nota-se que entre o Termo de Juntada do A.R.  fl. 24, de 09/09/2010, até o próximo documento, Despacho da SEMA para emissão de decisão de fl. 25, datado de 21/10/2013, transcorreram mais de 3 (três) anos de paralisação do processo, sem nenhuma justificativa, muito menos causas interruptivas de prescrição. Somos pelo reconhecimento, da ocorrência da prescrição intercorrente, com fulcro artigo 21, § 2° do Decreto 6.514/08, bem como o artigo 19, § 2°, do Decreto n° 1986 de 2013, logo, cancelamento do auto de infração n° 106797 de 08/06/2010, objeto de análise do presente processo, para determinar a extinção do presente feito e devidas baixas de praxe. </w:t>
      </w:r>
      <w:r>
        <w:rPr>
          <w:rFonts w:cs="Calibri" w:ascii="Calibri" w:hAnsi="Calibri"/>
          <w:b/>
        </w:rPr>
        <w:t xml:space="preserve">Processo n. 738438/2010 - Jair </w:t>
      </w:r>
      <w:r>
        <w:rPr>
          <w:rStyle w:val="Spn"/>
          <w:rFonts w:cs="Calibri" w:ascii="Calibri" w:hAnsi="Calibri"/>
          <w:b/>
        </w:rPr>
        <w:t>Luiz</w:t>
      </w:r>
      <w:r>
        <w:rPr>
          <w:rFonts w:cs="Calibri" w:ascii="Calibri" w:hAnsi="Calibri"/>
          <w:b/>
        </w:rPr>
        <w:t xml:space="preserve"> Mazieiro - Relator - Marcos Felipe Verhalen de Freitas – SEDUC. Procuradores: Avelino Egidio Taques Filho – CPF n° 208.122.481-04 – Leandro Nascimento da Silva – CREA n° 120821185 - 0. </w:t>
      </w:r>
      <w:r>
        <w:rPr>
          <w:rFonts w:cs="Calibri" w:ascii="Calibri" w:hAnsi="Calibri"/>
        </w:rPr>
        <w:t xml:space="preserve">Auto de Infração n° 126577, de 22/09/2010. Auto de Inspeção n° 106686, de 22/09/2010. Relatório Técnico n° 147/DUDVR/2010. Decisão Administrativa n° 2000/SPA/SEMA/2018, de 04/09/2018, pela homologação do Auto de Infração n° 126577, de 22/09/2010, arbitrando a multa no valor de R$ 1.200.000,00 (um milhão e duzentos mil reais) com fulcro no artigo 58 do Decreto Federal n° 6514/2008. Requer o recorrente que seja julgado insubsistente o auto de infração que contesta, extinguindo qualquer punibilidade ou cobrança de multa, por: estar demonstrado a constituição da prescrição recorrente do processo administrativo. Na impossibilidade de atender o que foi requerida acima, que haja uma redução do valor da multa, adequando-a a dimensão real da área afetada, e que tal valor seja convertido em prestação de serviço ambiental. Voto relator. No tocante a prescrição intercorrente, verifica-se que entre a data de prolação da Decisão Interlocutória proferida em 10/01/2013 (fl.26) e a próxima Despacho de encaminhamento do processo, em 01/07/2016 transcorreram- se mais de 03 (três) anos. Deste modo, o procedimento administrativo ficou paralisado, pendente de julgamento ou despacho, por mais de 3 (três) anos, devendo os autos serem arquivados em obediência ao art. 19, §2° do Decreto Estadual n° 1.986/2013. Sendo assim, cumpridos os requisitos legais, conheço do recurso e, em sede de preliminar prejudicial de mérito, reconheço a ocorrência das prescrições punitiva e intercorrente, julgando extinto o processo, sem prejuízo da reparação de eventual dano ambiental causado pelo recorrente. Em votação. Votaram com o relator: IBAMA, CREA, AÇÃO VERDE, ITEEC, SES e FECOMÉRCIO. Decidiram por unanimidade, dar provimento ao recurso interposto pelo recorrente, acolhendo o voto do relator, pois no tocante a prescrição intercorrente, verificamos que entre a data de prolação da Decisão Interlocutória proferida em 10/01/2013 (fl.26) e a próxima Despacho de encaminhamento do processo, em 01/07/2016 transcorreram- se mais de 03 (três) anos. Deste modo, o procedimento administrativo ficou paralisado, pendente de julgamento ou despacho, por mais de 3 (três) anos, devendo os autos serem arquivados em obediência ao art. 19, §2° do Decreto Estadual n° 1.986/2013. Sendo assim, cumpridos os requisitos legais, conheço do recurso e, em sede de preliminar prejudicial de mérito, reconheço a ocorrência das prescrições punitiva e intercorrente, julgando extinto o processo, sem prejuízo da reparação de eventual dano ambiental causado pelo recorrente. </w:t>
      </w:r>
      <w:r>
        <w:rPr>
          <w:rFonts w:cs="Calibri" w:ascii="Calibri" w:hAnsi="Calibri"/>
          <w:b/>
        </w:rPr>
        <w:t xml:space="preserve">Processo n. 510202/2013 - Ibiruba Transportes e Logística Ltda - Relator - André Stumpf Jacob Gonçalves – FECOMÉRCIO - Advogado - Daniel Winter - OAB/MT 11.470. </w:t>
      </w:r>
      <w:r>
        <w:rPr>
          <w:rFonts w:cs="Calibri" w:ascii="Calibri" w:hAnsi="Calibri"/>
        </w:rPr>
        <w:t xml:space="preserve">Auto de Infração n° 131187, de 04/06/2013. Auto de Inspeção n° 168342, de 04/06/2013. Relatório Técnico n° 288/DUD/SEMA/SINOP/13. Transporte de madeira serrada com a documentação exigida para o transporte em desacordo com a carga, conforme o auto de inspeção n° 168342. Carga com 41, 776 m³ (quarenta e um metros cúbicos e setecentos e setenta e seis centímetros cúbicos). Decisão Administrativa n° 1733/SPA/SEMA/2018, de 20/08/2018, pela homologação do Auto de Infração n°131187, de 04/06/2013, arbitrando a multa no valor de R$ 12.532,80 (doze mil, quinhentos e trinta e dois reais e oitenta centavos) com fulcro no artigo 47 do Decreto Federal n° 6514/2008. Requer o recorrente que seja recebido e processado na forma da lei o presente recurso administrativo, a fim de que sejam conhecidas as matérias de defesa acima aventadas, por ordem de prejudicialidade, cancelando-se o auto de lançado em desfavor do autuado. Por fim, na remota hipótese de não ser conhecida das teses e pedidos acima, requer a conversão da multa simples nos moldes do artigo 140, do Decreto Federal n° 6.514/08 e, na sua impossibilidade, a concessão do desconto de 30% sobre o montante, nos moldes do artigo 113, § 2° do referido Decreto Federal. Voto relator. Da preliminar. Pelo exposto, com supedâneo nos fundamentos acima expostos, conheço e acolhe a preliminar da prescrição, na forma intercorrente, em decorrência do lapso temporal havido entre Defesa Administrativo, datado em 16/09/2013, (fls.22/52) e a Decisão Administrativa n° 1733/SPA/SEMA/2018, de 20/08/2018, de (fls. 61/62), tendo como consequência o arquivamento dos autos, consequentemente baixa do auto de infração n° 131187 datado em 04/06/2013. No mérito, dou provimento parcial ao recurso, para conceder a conversão da multa simples em prestação de serviços de preservação, melhoria e recuperação da qualidade do meio ambiente, prevista no parágrafo 4º do artigo 70 da Lei 9.605/98, cujo limite e forma será feito pela Coordenadoria de Recuperação de áreas degradas da SEMA, com amparo nos fundamentos delineados acima. É como voto. Em discussão. O relator retificou o seu voto, reconhecendo a prescrição intercorrente do Termo de Juntada do Aviso de Recebimento – AR, em 04/09/2013, fl. 3, até Certidão da SEMA, datado de 18/06/2018, ficando o paralisado por mais de 3 (três) anos sem decisão administrativa e sem justificativa. Decidiram por unanimidade, dar provimento ao recurso interposto pelo recorrente, acolhendo o voto do relator, com supedâneo nos fundamentos acima expostos, conheço e acolhe a preliminar da prescrição, na forma intercorrente, em decorrência do lapso temporal havido entre Defesa Administrativo, datado em 16/09/2013, (fls.22/52) e a Decisão Administrativa n° 1733/SPA/SEMA/2018, de 20/08/2018, de (fls. 61/62), tendo como consequência o arquivamento dos autos, consequentemente baixa do auto de infração n° 131187 datado em 04/06/2013. No mérito, dou provimento parcial ao recurso, para conceder a conversão da multa simples em prestação de serviços de preservação, melhoria e recuperação da qualidade do meio ambiente, prevista no parágrafo 4º do artigo 70 da Lei 9.605/98, cujo limite e forma será feito pela Coordenadoria de Recuperação de áreas degradas da SEMA, com amparo nos fundamentos delineados acima. É como voto. Em discussão. O relator retificou o seu voto, reconhecendo a prescrição intercorrente do Termo de Juntada do Aviso de Recebimento – AR, em 04/09/2013, fl. 3, até Certidão da SEMA, datado de 18/06/2018, ficando o paralisado por mais de 3 (três) anos sem decisão administrativa e sem justificativa. Decidiram por unanimidade, dar provimento ao recurso interposto pelo recorrente, acolhendo o voto do relator, com supedâneo nos fundamentos acima expostos, conheço e acolhe a preliminar da prescrição, na forma intercorrente, em decorrência do lapso temporal havido entre o Termo de Juntada do Aviso de Recebimento – AR, em 04/09/2013, fl. 3, até Certidão da SEMA, datado de 18/06/2018, tendo como consequência o arquivamento dos autos, consequentemente baixa do auto de infração n° 131187 datado em 04/06/2013. No mérito, dou provimento parcial ao recurso, para conceder a conversão da multa simples em prestação de serviços de preservação, melhoria e recuperação da qualidade do meio ambiente, prevista no parágrafo 4º do artigo 70 da Lei 9.605/98, cujo limite e forma será feito pela Coordenadoria de Recuperação de áreas degradas da SEMA, com amparo nos fundamentos delineados acima. </w:t>
      </w:r>
      <w:r>
        <w:rPr>
          <w:rFonts w:cs="Calibri" w:ascii="Calibri" w:hAnsi="Calibri"/>
          <w:b/>
        </w:rPr>
        <w:t xml:space="preserve">Processo n. 815902/2010 - Durvalino Rodrigues Júnior - Relator - Marcos Felipe Werhalen de Freitas – SEDUC - Advogado - Sérgio Dresseler Buss - OAB/MT 5.431-A. </w:t>
      </w:r>
      <w:r>
        <w:rPr>
          <w:rFonts w:cs="Calibri" w:ascii="Calibri" w:hAnsi="Calibri"/>
        </w:rPr>
        <w:t xml:space="preserve">Auto de Infração n° 108793, de 21/10/2010. Auto de Inspeção n° 145354, de 21/10/2010. Termo de Apreensão n° 107244, de 21/10/2010. Relatório Técnico n° 8724392/DRR/SUAD/2011. Por transportar 26 00 30 m³ de madeira serrada em desacordo com a licença válida outorgada pelo órgão ambiental competente conforme Auto de Inspeção n° 145354. Decisão Administrativa n° 2323/SPA/SEMA/2018, de 16/10/2018, pela homologação do Auto de Infração n° 108793, de 21/10/2010, arbitrando a multa no valor de R$ 7.800,90 (sete mil, oitocentos reais e noventa centavos) com fulcro no artigo 47 § 1° do Decreto Federal n° 6514/2008. Requer que o recorrente seja na defesa de (fls.19/25), instruída com os documentos de (fls. 26/35), e nas alegações finais de (fls. 43/45), espera- se que Vossas Senhorias hajam por bem dar provimento ao recurso, a fim de, preliminarmente, reconhecer- se a prescrição intercorrente, arguida acima no item n° 2, subitem 2.1., revogando- se a Decisão Administrativa de (fls. 50-ersus), arquivando- se o processo. Na hipótese de não ser acolhida a tese da ocorrência da prescrição arguida, que seja dado provimento ao recurso para o fim de reconhecer-se que o recorrente não praticou a infração que lhe é imputada, reformando- se a decisão de primeira instância, anulando- se o Auto de Infração de n° 108793 (fl.02) e a multa correspondente, para, finalidade, proceder ao arquivamento do presente processo administrativo. Voto relator.  Deste modo, seguindo a literalidade do art. 19, §2° do Decreto Estadual 1.986/2013, operou - se a prescrição intercorrente no procedimento de apuração do auto de Infração paralisado por mais de 3 (três) anos, pendente de julgamento ou despacho. Sendo assim, cumpridos os requisitos legais, conheço do recurso apresentado e, em sede de preliminar prejudicial de mérito, reconheço a ocorrência da prescrição intercorrente, julgando extinto o processo, sem prejuízo da reparação de eventual dano ambiental causado pelo recorrente. Em discussão. O representante da SEDUC apresentou oralmente voto divergente, reconhecendo a prescrição intercorrente do Termo de Juntada do Aviso de Recebimento – AR, de 10/03/2011, fl. 46 até Despacho da SEMA, de 01/07/2016, fl.  47. Decidem, a fim de, preliminarmente, reconhecer- se a prescrição intercorrente, arguida acima no item n° 2, subitem 2.1., revogando- se a Decisão Administrativa de (fls. 50- Versus), arquivando- se o processo. Na hipótese de não ser acolhida a tese da ocorrência da prescrição arguida, que seja dado provimento ao recurso para o fim de reconhecer-se que o recorrente não praticou a infração que lhe é imputada, reformando- se a decisão de primeira instância, anulando- se o Auto de Infração de n° 108793 (fl.02) e a multa correspondente, para, finalidade, proceder ao arquivamento do presente processo administrativo. Em discussão. Em votação. Votaram com o relator: IBAMA, CREA, ITEEC, SES, AÇÃO VERDE e FECOMÉRCIO. Decidiram, por unanimidade, dar provimento ao recurso interposto pelo recorrente, acolhendo o voto do revisor, acolhendo a prescrição intercorrente, reconhecendo a prescrição intercorrente do Termo de Juntada do Aviso de Recebimento – AR, de 10/03/2011, fl. 46 até Despacho da SEMA, de 01/07/2016, fl.  47. Decidem, a fim de, preliminarmente, reconhecer- se a prescrição intercorrente, arguida acima no item n° 2, subitem 2.1., revogando- se a Decisão Administrativa de (fls. 50- Versus), arquivando- se o processo. Na hipótese de não ser acolhida a tese da ocorrência da prescrição arguida, que seja dado provimento ao recurso para o fim de reconhecer-se que o recorrente não praticou a infração que lhe é imputada, reformando- se a decisão de primeira instância, anulando- se o Auto de Infração de n° 108793 (fl.02) e a multa correspondente, para, finalidade, proceder ao arquivamento do presente processo administrativo.  A Ata foi lavrada pelo Secretário Executivo do Consema, Sr. José Valter Ribeiro e assinada pelo Sr. André Stumpf Jacob Gonçalves, Presidente da 2ª Junta de Julgamento de Recursos do Consema.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André Stumpf Jacob Gonçalves</w:t>
      </w:r>
    </w:p>
    <w:p>
      <w:pPr>
        <w:pStyle w:val="Normal"/>
        <w:spacing w:lineRule="auto" w:line="276"/>
        <w:jc w:val="center"/>
        <w:rPr/>
      </w:pPr>
      <w:r>
        <w:rPr>
          <w:rFonts w:cs="Calibri" w:ascii="Calibri" w:hAnsi="Calibri"/>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7:00Z</dcterms:created>
  <dc:creator>joseribeiro</dc:creator>
  <dc:description/>
  <cp:keywords/>
  <dc:language>en-US</dc:language>
  <cp:lastModifiedBy>José Valter Ribeiro</cp:lastModifiedBy>
  <cp:lastPrinted>2021-07-05T09:21:00Z</cp:lastPrinted>
  <dcterms:modified xsi:type="dcterms:W3CDTF">2021-10-27T12:28:00Z</dcterms:modified>
  <cp:revision>3</cp:revision>
  <dc:subject/>
  <dc:title>GOVERNO DO ESTADO DE MATO GROSSO</dc:title>
</cp:coreProperties>
</file>